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359"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实验一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sz w:val="24"/>
          <w:szCs w:val="21"/>
        </w:rPr>
        <w:t>茶叶中咖啡因的提取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目的和要求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ind w:firstLine="600"/>
        <w:rPr>
          <w:sz w:val="24"/>
          <w:szCs w:val="21"/>
        </w:rPr>
      </w:pPr>
      <w:r>
        <w:rPr>
          <w:sz w:val="24"/>
          <w:szCs w:val="21"/>
        </w:rPr>
        <w:t>学习生物碱提取的原理和方法</w:t>
      </w:r>
      <w:r>
        <w:rPr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内容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l</w:t>
      </w:r>
      <w:r>
        <w:rPr>
          <w:sz w:val="24"/>
          <w:szCs w:val="21"/>
        </w:rPr>
        <w:t>、抽提法从茶叶中提取咖啡因</w:t>
      </w:r>
      <w:r>
        <w:rPr>
          <w:sz w:val="24"/>
          <w:szCs w:val="21"/>
        </w:rPr>
        <w:t>；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升华法提纯咖啡因</w:t>
      </w:r>
      <w:r>
        <w:rPr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主要实验仪器与器材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Soxhlet</w:t>
      </w:r>
      <w:r>
        <w:rPr>
          <w:sz w:val="24"/>
          <w:szCs w:val="21"/>
        </w:rPr>
        <w:t>萃取器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圆底烧瓶、蒸发皿、酒精灯、石棉网、漏斗、大头针等</w:t>
      </w:r>
      <w:r>
        <w:rPr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right="359" w:hanging="0"/>
        <w:rPr>
          <w:b/>
          <w:b/>
          <w:bCs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茶叶、</w:t>
      </w:r>
      <w:r>
        <w:rPr>
          <w:sz w:val="24"/>
          <w:szCs w:val="21"/>
        </w:rPr>
        <w:t>95%</w:t>
      </w:r>
      <w:r>
        <w:rPr>
          <w:sz w:val="24"/>
          <w:szCs w:val="21"/>
        </w:rPr>
        <w:t>酒精、氧化钙等</w:t>
      </w:r>
      <w:r>
        <w:rPr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right="359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ind w:right="359"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实验二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sz w:val="24"/>
          <w:szCs w:val="21"/>
        </w:rPr>
        <w:t>安息香缩合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目的和要求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加深对安息香缩合反应的理解。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熟练掌握回流、重结晶等实验操作。</w:t>
      </w:r>
    </w:p>
    <w:p>
      <w:pPr>
        <w:pStyle w:val="Normal"/>
        <w:widowControl/>
        <w:spacing w:lineRule="exact" w:line="400"/>
        <w:rPr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内容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l</w:t>
      </w:r>
      <w:r>
        <w:rPr>
          <w:sz w:val="24"/>
          <w:szCs w:val="21"/>
        </w:rPr>
        <w:t>、由苯甲醛合成安息香；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安息香的纯化。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主要实验仪器与器材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磁力搅拌器、油浴锅、水泵、圆底烧瓶、锥形瓶、温度计、回流冷凝管、布氏漏斗、吸滤瓶等</w:t>
      </w:r>
      <w:r>
        <w:rPr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苯甲醛、维生素</w:t>
      </w:r>
      <w:r>
        <w:rPr>
          <w:sz w:val="24"/>
          <w:szCs w:val="21"/>
        </w:rPr>
        <w:t>B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、乙醇、氢氧化钠等</w:t>
      </w:r>
      <w:r>
        <w:rPr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right="359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ind w:right="359"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实验三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sz w:val="24"/>
          <w:szCs w:val="21"/>
        </w:rPr>
        <w:t>二苯基乙二酮的合成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目的和要求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了解安息香氧化合成二苯基乙二酮的氧化剂的选择。</w:t>
      </w:r>
    </w:p>
    <w:p>
      <w:pPr>
        <w:pStyle w:val="Normal"/>
        <w:widowControl/>
        <w:snapToGrid w:val="false"/>
        <w:spacing w:lineRule="exact" w:line="400"/>
        <w:rPr>
          <w:color w:val="FF0000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能应用薄层层析法监测反应的进程。</w:t>
      </w:r>
    </w:p>
    <w:p>
      <w:pPr>
        <w:pStyle w:val="Normal"/>
        <w:widowControl/>
        <w:spacing w:lineRule="exact" w:line="400"/>
        <w:rPr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内容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l</w:t>
      </w:r>
      <w:r>
        <w:rPr>
          <w:sz w:val="24"/>
          <w:szCs w:val="21"/>
        </w:rPr>
        <w:t>、二苯基乙二酮的合成；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薄层层析法监测反应的进程。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主要实验仪器与器材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磁力搅拌器、油浴锅、水泵、圆底烧瓶、点样毛细管、温度计、回流冷凝管、布氏漏斗、吸滤瓶等</w:t>
      </w:r>
      <w:r>
        <w:rPr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right="359" w:hanging="0"/>
        <w:rPr>
          <w:b/>
          <w:b/>
          <w:bCs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安息香、硝酸铵、醋酸铜、冰乙酸等</w:t>
      </w:r>
      <w:r>
        <w:rPr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right="359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ind w:right="359"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实验四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sz w:val="24"/>
          <w:szCs w:val="21"/>
        </w:rPr>
        <w:t>二苯乙醇酸的合成及红外光谱分析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目的和要求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加深对二苯乙醇酸重排反应的理解，掌握二苯乙醇酸重排的原理和方法</w:t>
      </w:r>
      <w:r>
        <w:rPr>
          <w:sz w:val="24"/>
          <w:szCs w:val="21"/>
        </w:rPr>
        <w:t>；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初步学会红外光谱的分析</w:t>
      </w:r>
      <w:r>
        <w:rPr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内容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l</w:t>
      </w:r>
      <w:r>
        <w:rPr>
          <w:sz w:val="24"/>
          <w:szCs w:val="21"/>
        </w:rPr>
        <w:t>、二苯乙醇酸的制备；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二苯乙醇酸的纯化；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3</w:t>
      </w:r>
      <w:r>
        <w:rPr>
          <w:sz w:val="24"/>
          <w:szCs w:val="21"/>
        </w:rPr>
        <w:t>、二苯乙醇酸的红外光谱分析。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主要实验仪器与器材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磁力搅拌器、油浴锅、水泵、圆底烧杯（</w:t>
      </w:r>
      <w:r>
        <w:rPr>
          <w:sz w:val="24"/>
          <w:szCs w:val="21"/>
        </w:rPr>
        <w:t>50 mL</w:t>
      </w:r>
      <w:r>
        <w:rPr>
          <w:sz w:val="24"/>
          <w:szCs w:val="21"/>
        </w:rPr>
        <w:t>）、回流冷凝管、玻棒、布氏漏斗、抽滤瓶、烧杯</w:t>
      </w:r>
      <w:r>
        <w:rPr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right="359" w:hanging="0"/>
        <w:rPr>
          <w:b/>
          <w:b/>
          <w:bCs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二苯乙二酮、安息香、氢氧化钾、活性炭、乙醇、浓盐酸、溴酸钠等</w:t>
      </w:r>
      <w:r>
        <w:rPr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right="359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ind w:right="359"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实验五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对氨基</w:t>
      </w:r>
      <w:r>
        <w:rPr>
          <w:b/>
          <w:sz w:val="24"/>
          <w:szCs w:val="21"/>
        </w:rPr>
        <w:t>苯甲酸的合成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目的和要求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掌握有机合成中氨基的保护的方法。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掌握高锰酸钾氧化取代甲苯制备取代苯甲酸的方法。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内容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l</w:t>
      </w:r>
      <w:r>
        <w:rPr>
          <w:sz w:val="24"/>
          <w:szCs w:val="21"/>
        </w:rPr>
        <w:t>、对甲苯胺的酰基化及其氧化制备对乙酰基苯甲酸；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对氨基苯甲酸的制备及纯化。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主要实验仪器与器材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圆底烧瓶、分液漏斗、磁力搅拌器、电热套等。</w:t>
      </w:r>
    </w:p>
    <w:p>
      <w:pPr>
        <w:pStyle w:val="Normal"/>
        <w:widowControl/>
        <w:snapToGrid w:val="false"/>
        <w:spacing w:lineRule="exact" w:line="400"/>
        <w:ind w:right="359" w:hanging="0"/>
        <w:rPr>
          <w:b/>
          <w:b/>
          <w:bCs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对甲苯胺、浓盐酸、乙酸酐、高锰酸钾、浓硫酸、乙醚、乙酸钠等。</w:t>
      </w:r>
    </w:p>
    <w:p>
      <w:pPr>
        <w:pStyle w:val="Normal"/>
        <w:widowControl/>
        <w:snapToGrid w:val="false"/>
        <w:spacing w:lineRule="exact" w:line="400"/>
        <w:ind w:right="359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ind w:right="359"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实验六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sz w:val="24"/>
          <w:szCs w:val="21"/>
        </w:rPr>
        <w:t>对氨基苯甲酸乙酯的合成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目的和要求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pacing w:lineRule="exact" w:line="400"/>
        <w:rPr>
          <w:b/>
          <w:b/>
          <w:bCs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掌握对氨基苯甲酸乙酯合成的原理和方法。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熟练掌握重结晶、萃取、测熔点等实验操作。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内容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l</w:t>
      </w:r>
      <w:r>
        <w:rPr>
          <w:sz w:val="24"/>
          <w:szCs w:val="21"/>
        </w:rPr>
        <w:t>、对氨基苯甲酸乙酯的合成；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对氨基苯甲酸乙酯的分离和提纯及其熔点测定。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主要实验仪器与器材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磁力搅拌器、电热套、水泵、烧杯、玻璃棒、温度计、分液漏斗、布氏漏斗、抽滤瓶、蒸馏烧瓶、直形冷凝管、接收管等。</w:t>
      </w:r>
    </w:p>
    <w:p>
      <w:pPr>
        <w:pStyle w:val="Normal"/>
        <w:widowControl/>
        <w:snapToGrid w:val="false"/>
        <w:spacing w:lineRule="exact" w:line="400"/>
        <w:ind w:right="359" w:hanging="0"/>
        <w:rPr>
          <w:b/>
          <w:b/>
          <w:bCs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对氨基苯甲酸、乙醇、浓硫酸、碳酸钠、乙醚、无水硫酸镁等。</w:t>
      </w:r>
    </w:p>
    <w:p>
      <w:pPr>
        <w:pStyle w:val="Normal"/>
        <w:widowControl/>
        <w:snapToGrid w:val="false"/>
        <w:spacing w:lineRule="exact" w:line="400"/>
        <w:ind w:right="359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ind w:right="359" w:hanging="0"/>
        <w:jc w:val="center"/>
        <w:rPr>
          <w:sz w:val="24"/>
          <w:szCs w:val="21"/>
        </w:rPr>
      </w:pPr>
      <w:r>
        <w:rPr>
          <w:b/>
          <w:bCs/>
          <w:sz w:val="24"/>
          <w:szCs w:val="21"/>
        </w:rPr>
        <w:t>实验七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sz w:val="24"/>
          <w:szCs w:val="21"/>
        </w:rPr>
        <w:t>Wittig</w:t>
      </w:r>
      <w:r>
        <w:rPr>
          <w:b/>
          <w:sz w:val="24"/>
          <w:szCs w:val="21"/>
        </w:rPr>
        <w:t>试剂的制备及其在烯烃合成中的应用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目的和要求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通过</w:t>
      </w:r>
      <w:r>
        <w:rPr>
          <w:sz w:val="24"/>
          <w:szCs w:val="21"/>
        </w:rPr>
        <w:t>1,2-</w:t>
      </w:r>
      <w:r>
        <w:rPr>
          <w:sz w:val="24"/>
          <w:szCs w:val="21"/>
        </w:rPr>
        <w:t>二苯乙烯的合成加深对</w:t>
      </w:r>
      <w:r>
        <w:rPr>
          <w:sz w:val="24"/>
          <w:szCs w:val="21"/>
        </w:rPr>
        <w:t>Witiig</w:t>
      </w:r>
      <w:r>
        <w:rPr>
          <w:sz w:val="24"/>
          <w:szCs w:val="21"/>
        </w:rPr>
        <w:t>反应的理解。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巩固分液操作。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内容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氯化苄基三苯基鏻的制备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1,2-</w:t>
      </w:r>
      <w:r>
        <w:rPr>
          <w:sz w:val="24"/>
          <w:szCs w:val="21"/>
        </w:rPr>
        <w:t>二苯乙烯的合成及纯化。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主要实验仪器与器材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磁力搅拌器、烧瓶、冷凝管、分液漏斗等。</w:t>
      </w:r>
    </w:p>
    <w:p>
      <w:pPr>
        <w:pStyle w:val="Normal"/>
        <w:widowControl/>
        <w:snapToGrid w:val="false"/>
        <w:spacing w:lineRule="exact" w:line="400"/>
        <w:ind w:right="359" w:hanging="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苄氯、三苯基磷、苯甲醛、氯仿、二氯甲烷、乙醚等。</w:t>
      </w:r>
    </w:p>
    <w:p>
      <w:pPr>
        <w:pStyle w:val="Normal"/>
        <w:widowControl/>
        <w:snapToGrid w:val="false"/>
        <w:spacing w:lineRule="exact" w:line="400"/>
        <w:ind w:right="359" w:firstLine="482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ind w:right="359"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实验八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sz w:val="24"/>
          <w:szCs w:val="21"/>
        </w:rPr>
        <w:t>扁桃酸的制备（考试）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目的和要求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了解通过二氯卡宾对羰基加成制备扁桃酸的原理；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考察综合实验操作技能。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实验内容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l</w:t>
      </w:r>
      <w:r>
        <w:rPr>
          <w:sz w:val="24"/>
          <w:szCs w:val="21"/>
        </w:rPr>
        <w:t>、二氯卡宾的制备；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扁桃酸的制备；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3</w:t>
      </w:r>
      <w:r>
        <w:rPr>
          <w:sz w:val="24"/>
          <w:szCs w:val="21"/>
        </w:rPr>
        <w:t>、扁桃酸的纯化。</w:t>
      </w:r>
    </w:p>
    <w:p>
      <w:pPr>
        <w:pStyle w:val="Normal"/>
        <w:widowControl/>
        <w:snapToGrid w:val="false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[</w:t>
      </w:r>
      <w:r>
        <w:rPr>
          <w:b/>
          <w:bCs/>
          <w:sz w:val="24"/>
          <w:szCs w:val="21"/>
        </w:rPr>
        <w:t>主要实验仪器与器材</w:t>
      </w:r>
      <w:r>
        <w:rPr>
          <w:b/>
          <w:bCs/>
          <w:sz w:val="24"/>
          <w:szCs w:val="21"/>
        </w:rPr>
        <w:t>]</w:t>
      </w:r>
    </w:p>
    <w:p>
      <w:pPr>
        <w:pStyle w:val="Normal"/>
        <w:widowControl/>
        <w:snapToGrid w:val="false"/>
        <w:spacing w:lineRule="exac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磁力搅拌器、油浴锅、水泵、圆底烧杯（</w:t>
      </w:r>
      <w:r>
        <w:rPr>
          <w:sz w:val="24"/>
          <w:szCs w:val="21"/>
        </w:rPr>
        <w:t>50 mL</w:t>
      </w:r>
      <w:r>
        <w:rPr>
          <w:sz w:val="24"/>
          <w:szCs w:val="21"/>
        </w:rPr>
        <w:t>）、回流冷凝管、抽滤瓶等。</w:t>
      </w:r>
    </w:p>
    <w:p>
      <w:pPr>
        <w:pStyle w:val="Normal"/>
        <w:widowControl/>
        <w:snapToGrid w:val="false"/>
        <w:spacing w:lineRule="exact" w:line="400"/>
        <w:ind w:right="359" w:hanging="0"/>
        <w:rPr>
          <w:b/>
          <w:b/>
          <w:bCs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2</w:t>
      </w:r>
      <w:r>
        <w:rPr>
          <w:sz w:val="24"/>
          <w:szCs w:val="21"/>
        </w:rPr>
        <w:t>、苯甲醛、氯仿、</w:t>
      </w:r>
      <w:r>
        <w:rPr>
          <w:sz w:val="24"/>
          <w:szCs w:val="21"/>
        </w:rPr>
        <w:t>TEBA</w:t>
      </w:r>
      <w:r>
        <w:rPr>
          <w:sz w:val="24"/>
          <w:szCs w:val="21"/>
        </w:rPr>
        <w:t>、氢氧化钠、乙醚、硫酸、无水硫酸钠、无水乙醇等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9:00Z</dcterms:created>
  <dc:creator>Sky123.Org</dc:creator>
  <dc:description/>
  <cp:keywords/>
  <dc:language>en-US</dc:language>
  <cp:lastModifiedBy>Sky123.Org</cp:lastModifiedBy>
  <dcterms:modified xsi:type="dcterms:W3CDTF">2013-03-13T08:30:00Z</dcterms:modified>
  <cp:revision>4</cp:revision>
  <dc:subject/>
  <dc:title/>
</cp:coreProperties>
</file>