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4890</wp:posOffset>
                </wp:positionV>
                <wp:extent cx="4964430" cy="1034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034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741"/>
                              <w:gridCol w:w="1668"/>
                              <w:gridCol w:w="851"/>
                              <w:gridCol w:w="600"/>
                              <w:gridCol w:w="1134"/>
                              <w:gridCol w:w="212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81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温州大学专业设置与学位授予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专业 代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学位授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门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修业 年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师范专业标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所属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201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204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20201K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2020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2020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2030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金融工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30101K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法政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3030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法政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3050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法政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2040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法政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401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教师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4010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教师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4010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教育技术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教师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7110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应用心理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两者皆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教师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4010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教师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402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4020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社会体育指导与管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501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两者皆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5030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广告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601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两者皆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502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两者皆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3020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两者皆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音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302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音乐表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音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304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两者皆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美术与设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3050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美术与设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3050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环境设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美术与设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3050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产品设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美术与设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3050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服装与服饰设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美术与设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8020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业设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美术与设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8160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服装设计与工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美术与设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701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数学与信息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7010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信息与计算科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数学与信息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7120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应用统计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数学与信息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702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两者皆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物理与电子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80714T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电子信息科学与技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物理与电子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806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物理与电子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807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物理与电子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8070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物理与电子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809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物理与电子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专业 代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学位授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门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修业 年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师范专业标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所属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2010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信息管理与信息系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物理与电子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8090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物理与电子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8070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光电信息科学与工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物理与电子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703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化学与材料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7030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化学与材料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813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化学工程与工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化学与材料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804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化学与材料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710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两者皆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生命与环境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7100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生命与环境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8250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环境科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生命与环境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207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业工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机电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802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机电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8020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机电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828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建筑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五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建筑与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2010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建筑与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非师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建筑与土木工程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814.5pt;mso-wrap-distance-left:9pt;mso-wrap-distance-right:9pt;mso-wrap-distance-top:0pt;mso-wrap-distance-bottom:0pt;margin-top:80.7pt;mso-position-vertical-relative:page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741"/>
                        <w:gridCol w:w="1668"/>
                        <w:gridCol w:w="851"/>
                        <w:gridCol w:w="600"/>
                        <w:gridCol w:w="1134"/>
                        <w:gridCol w:w="212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81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温州大学专业设置与学位授予一览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专业 代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学位授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门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修业 年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师范专业标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所属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201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商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204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商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20201K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商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2020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商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2020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商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2030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金融工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商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30101K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法政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3030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法政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3050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法政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2040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法政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401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教师教育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4010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教师教育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4010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教育技术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教师教育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7110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应用心理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两者皆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教师教育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4010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教师教育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402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体育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4020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社会体育指导与管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体育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501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两者皆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5030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广告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601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两者皆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502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两者皆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3020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艺术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两者皆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音乐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302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音乐表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艺术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音乐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304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艺术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两者皆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美术与设计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3050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艺术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美术与设计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3050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环境设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艺术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美术与设计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3050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产品设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艺术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美术与设计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3050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服装与服饰设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艺术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美术与设计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8020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业设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美术与设计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8160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服装设计与工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美术与设计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701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数学与信息科学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7010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信息与计算科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数学与信息科学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7120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应用统计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数学与信息科学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702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两者皆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物理与电子信息工程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80714T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电子信息科学与技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物理与电子信息工程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806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物理与电子信息工程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807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物理与电子信息工程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8070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物理与电子信息工程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809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物理与电子信息工程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专业 代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学位授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门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修业 年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师范专业标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所属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2010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信息管理与信息系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物理与电子信息工程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8090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物理与电子信息工程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8070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光电信息科学与工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物理与电子信息工程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703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化学与材料工程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7030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化学与材料工程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813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化学工程与工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化学与材料工程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804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化学与材料工程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710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生物科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两者皆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生命与环境科学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7100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生命与环境科学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8250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环境科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生命与环境科学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207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业工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机电工程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802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机电工程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8020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机电工程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828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建筑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五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建筑与土木工程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2010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建筑与土木工程学院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非师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建筑与土木工程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9:00Z</dcterms:created>
  <dc:creator>lenovo</dc:creator>
  <dc:description/>
  <dc:language>en-US</dc:language>
  <cp:lastModifiedBy>lenovo</cp:lastModifiedBy>
  <dcterms:modified xsi:type="dcterms:W3CDTF">2015-04-16T02:29:00Z</dcterms:modified>
  <cp:revision>2</cp:revision>
  <dc:subject/>
  <dc:title/>
</cp:coreProperties>
</file>